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10260" w:leader="none"/>
        </w:tabs>
        <w:jc w:val="center"/>
        <w:rPr/>
      </w:pPr>
      <w:r>
        <w:rPr>
          <w:rFonts w:cs="Calibri" w:ascii="Calibri" w:hAnsi="Calibri"/>
          <w:b/>
        </w:rPr>
        <w:t>Программа 7-й Международной конференции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ОСВОЕНИЕ АРКТИКИ: ШАГ ЗА ШАГОМ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875" cy="85661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261"/>
        <w:gridCol w:w="86"/>
        <w:gridCol w:w="3106"/>
        <w:gridCol w:w="614"/>
        <w:gridCol w:w="3106"/>
      </w:tblGrid>
      <w:tr>
        <w:trPr/>
        <w:tc>
          <w:tcPr>
            <w:tcW w:w="372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Организатор конференции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Ассоциация поставщиков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ефтегазовой промышленности «Мурманшельф»</w:t>
            </w:r>
          </w:p>
        </w:tc>
        <w:tc>
          <w:tcPr>
            <w:tcW w:w="3806" w:type="dxa"/>
            <w:gridSpan w:val="3"/>
            <w:tcBorders/>
          </w:tcPr>
          <w:p>
            <w:pPr>
              <w:pStyle w:val="Normal"/>
              <w:ind w:right="75" w:hanging="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Со-организатор конференции*:</w:t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Министерство экономического</w:t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азвития Мурманской области</w:t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Комитет развития промышленности и предпринимательства МО</w:t>
            </w:r>
          </w:p>
        </w:tc>
        <w:tc>
          <w:tcPr>
            <w:tcW w:w="3106" w:type="dxa"/>
            <w:tcBorders/>
          </w:tcPr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При поддержке:</w:t>
            </w:r>
          </w:p>
          <w:p>
            <w:pPr>
              <w:pStyle w:val="Normal"/>
              <w:ind w:right="75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равительство Мурманской области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-3664585</wp:posOffset>
                  </wp:positionV>
                  <wp:extent cx="901065" cy="474345"/>
                  <wp:effectExtent l="0" t="0" r="0" b="0"/>
                  <wp:wrapTight wrapText="bothSides">
                    <wp:wrapPolygon edited="0">
                      <wp:start x="-454" y="0"/>
                      <wp:lineTo x="-454" y="20803"/>
                      <wp:lineTo x="21460" y="20803"/>
                      <wp:lineTo x="21460" y="0"/>
                      <wp:lineTo x="-454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6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4279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84" r="-10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42799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84" r="-10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 ноября 2014г.</w:t>
            </w:r>
          </w:p>
        </w:tc>
      </w:tr>
      <w:tr>
        <w:trPr>
          <w:trHeight w:val="391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МЕСТО ПРОВЕДЕНИЯ: к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онгресс-отель «Меридиан»</w:t>
            </w:r>
          </w:p>
        </w:tc>
      </w:tr>
      <w:tr>
        <w:trPr>
          <w:trHeight w:val="39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8:30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Регистрация участников конференци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Приветственный кофе</w:t>
            </w:r>
          </w:p>
        </w:tc>
      </w:tr>
      <w:tr>
        <w:trPr>
          <w:trHeight w:val="38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9:15 –09:30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Официальное открытие конференции</w:t>
            </w:r>
          </w:p>
        </w:tc>
      </w:tr>
      <w:tr>
        <w:trPr>
          <w:trHeight w:val="53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9:30 –10: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Пленарное заседание 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Сотрудничество российских и иностранных компаний при освоении месторождений Норвежского, Баренцева, Печорского и Карского морей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Модератор: Стратий Григорий Иванович, заместитель Губернатора Мурманской области, Председатель Правления НО «Ассоциация «Мурманшельф»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Ключевые темы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Арктический шельф России. Современное состояние, проблемы и перспективы освоения нефтегазовых ресурсов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Развитие северных регионов при освоении месторождений континентального шельфа Арктических морей Росси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Использование ближайших месторождений Баренцева моря для газификации Мурманской области</w:t>
            </w:r>
          </w:p>
        </w:tc>
      </w:tr>
      <w:tr>
        <w:trPr>
          <w:trHeight w:val="34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:45 –11:00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Перерыв на кофе </w:t>
            </w:r>
          </w:p>
        </w:tc>
      </w:tr>
      <w:tr>
        <w:trPr>
          <w:trHeight w:val="53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1:00 –12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Пленарное заседание 2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Освоение Арктики: опыт реализации проектов, проблемы и пути их решения, технологическая готовность промышленности</w:t>
            </w:r>
          </w:p>
          <w:p>
            <w:pPr>
              <w:pStyle w:val="Style17"/>
              <w:ind w:left="0" w:right="7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Модератор: Буч Ольга Вадимовна, генеральный директор НО «Ассоциация «Мурманшельф», д.э.н., профессор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Ключевые темы:</w:t>
            </w:r>
          </w:p>
          <w:p>
            <w:pPr>
              <w:pStyle w:val="Style17"/>
              <w:numPr>
                <w:ilvl w:val="0"/>
                <w:numId w:val="3"/>
              </w:numPr>
              <w:ind w:left="720" w:right="72" w:hanging="36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Развитие производственной базы и береговой инфраструктуры</w:t>
            </w:r>
          </w:p>
          <w:p>
            <w:pPr>
              <w:pStyle w:val="Style17"/>
              <w:numPr>
                <w:ilvl w:val="0"/>
                <w:numId w:val="3"/>
              </w:numPr>
              <w:ind w:left="720" w:right="72" w:hanging="36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Роль и место научных и проектных организаций в создании береговой инфраструктуры объектов освоения арктического шельфа</w:t>
            </w:r>
          </w:p>
          <w:p>
            <w:pPr>
              <w:pStyle w:val="Style17"/>
              <w:numPr>
                <w:ilvl w:val="0"/>
                <w:numId w:val="3"/>
              </w:numPr>
              <w:ind w:left="720" w:right="72" w:hanging="36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Международное взаимодействие в Арктике стран-партнеров</w:t>
            </w:r>
          </w:p>
        </w:tc>
      </w:tr>
      <w:tr>
        <w:trPr>
          <w:trHeight w:val="41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2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-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right="7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Обед для участников конференции</w:t>
            </w:r>
          </w:p>
        </w:tc>
      </w:tr>
      <w:tr>
        <w:trPr>
          <w:trHeight w:val="41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:00 – 17:00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В2В+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**</w:t>
            </w:r>
          </w:p>
        </w:tc>
      </w:tr>
      <w:tr>
        <w:trPr>
          <w:trHeight w:val="41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:00 – 17:00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ещение выставки «СевТЭК-2014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езд в Ледовый дворец спорта (автобус от площади Конгресс-отеля «Меридиан»), </w:t>
            </w:r>
          </w:p>
        </w:tc>
      </w:tr>
      <w:tr>
        <w:trPr>
          <w:trHeight w:val="32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17:30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Вечерний приём для участников конференции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221"/>
      </w:tblGrid>
      <w:tr>
        <w:trPr>
          <w:trHeight w:val="40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 ноября 2014г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:00 –11: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1:30 – 12: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Круглый сто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«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Международное сотрудничество при ликвидации аварийных разливов нефти в Арктик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»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Модераторы: Глазов А.Л., директор ООО «ЭкоСервис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Саркова О.М., генеральный директор ООО «Системы промышленной безопасности»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Ключевые тем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ы работы операторов и их потребности по обеспечению экологической безопасности буровых операций в Арктик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ирование мероприятий по ликвидации аварийных разливов неф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нтр компетенции по ликвидации аварийных разливов в Арктике</w:t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  <w:p>
            <w:pPr>
              <w:pStyle w:val="Style17"/>
              <w:ind w:left="0" w:hanging="0"/>
              <w:jc w:val="both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Презентация информационного ресурса Центра компетенции по ЛРН в Арктике</w:t>
            </w:r>
          </w:p>
          <w:p>
            <w:pPr>
              <w:pStyle w:val="Style17"/>
              <w:ind w:left="0" w:hanging="0"/>
              <w:jc w:val="both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Модератор: Буч О.В. – генеральный директор НО «ассоциация «Мурманшельф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2:00-12: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офе-пауза</w:t>
            </w:r>
          </w:p>
        </w:tc>
      </w:tr>
      <w:tr>
        <w:trPr>
          <w:trHeight w:val="4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2:15 –13: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Круглый стол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Нефтегазовая отрасль: курс на импортозамещение и локализаци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Модератор на согласовании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Ключевые тем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Локализация и импортозамещение в нефтегазовой промышленности РФ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Тенденции развития нефтесервисных компаний в РФ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Роль международных партнерств в реализации стратегий локализаци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3:45-14: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Обе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для участников конференции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 Программа и тематика сессий предварительная, возможны изменения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* По отдельной програм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11:00Z</dcterms:created>
  <dc:creator>Admin</dc:creator>
  <dc:description/>
  <dc:language>en-US</dc:language>
  <cp:lastModifiedBy>ASSISTANT</cp:lastModifiedBy>
  <cp:lastPrinted>2014-08-27T08:06:00Z</cp:lastPrinted>
  <dcterms:modified xsi:type="dcterms:W3CDTF">2014-08-28T08:11:00Z</dcterms:modified>
  <cp:revision>2</cp:revision>
  <dc:subject/>
  <dc:title/>
</cp:coreProperties>
</file>