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154"/>
        <w:gridCol w:w="2709"/>
      </w:tblGrid>
      <w:tr>
        <w:trPr>
          <w:trHeight w:val="1554" w:hRule="atLeast"/>
        </w:trPr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02" w:firstLine="608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02" w:firstLine="608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02" w:firstLine="608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02" w:firstLine="608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02" w:firstLine="60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562" w:firstLine="382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638810</wp:posOffset>
                  </wp:positionV>
                  <wp:extent cx="1016000" cy="496570"/>
                  <wp:effectExtent l="0" t="0" r="0" b="0"/>
                  <wp:wrapTight wrapText="bothSides">
                    <wp:wrapPolygon edited="0">
                      <wp:start x="-146" y="0"/>
                      <wp:lineTo x="-146" y="21276"/>
                      <wp:lineTo x="21598" y="21276"/>
                      <wp:lineTo x="21598" y="0"/>
                      <wp:lineTo x="-1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0"/>
                <w:szCs w:val="20"/>
              </w:rPr>
              <w:t>Ассоциация «Мурманшельф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550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ав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рманской области</w:t>
            </w:r>
          </w:p>
        </w:tc>
        <w:tc>
          <w:tcPr>
            <w:tcW w:w="2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621665</wp:posOffset>
                  </wp:positionV>
                  <wp:extent cx="1139825" cy="575310"/>
                  <wp:effectExtent l="0" t="0" r="0" b="0"/>
                  <wp:wrapTight wrapText="bothSides">
                    <wp:wrapPolygon edited="0">
                      <wp:start x="-181" y="0"/>
                      <wp:lineTo x="-181" y="21186"/>
                      <wp:lineTo x="21599" y="21186"/>
                      <wp:lineTo x="21599" y="0"/>
                      <wp:lineTo x="-18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Главный спонсор</w:t>
            </w:r>
          </w:p>
        </w:tc>
      </w:tr>
    </w:tbl>
    <w:p>
      <w:pPr>
        <w:pStyle w:val="Normal"/>
        <w:ind w:right="75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ind w:right="75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  <w:t>ПРОГРАММА</w:t>
      </w:r>
    </w:p>
    <w:p>
      <w:pPr>
        <w:pStyle w:val="Normal"/>
        <w:ind w:right="75" w:hanging="0"/>
        <w:jc w:val="center"/>
        <w:rPr/>
      </w:pPr>
      <w:r>
        <w:rPr>
          <w:rFonts w:eastAsia="Arial Unicode MS" w:cs="Calibri" w:ascii="Calibri" w:hAnsi="Calibri"/>
          <w:b/>
          <w:sz w:val="32"/>
          <w:szCs w:val="32"/>
          <w:lang w:val="en-US"/>
        </w:rPr>
        <w:t>III</w:t>
      </w:r>
      <w:r>
        <w:rPr>
          <w:rFonts w:eastAsia="Arial Unicode MS" w:cs="Calibri" w:ascii="Calibri" w:hAnsi="Calibri"/>
          <w:b/>
          <w:sz w:val="32"/>
          <w:szCs w:val="32"/>
        </w:rPr>
        <w:t xml:space="preserve"> международной конференции </w:t>
      </w:r>
    </w:p>
    <w:p>
      <w:pPr>
        <w:pStyle w:val="Normal"/>
        <w:ind w:right="75" w:hanging="0"/>
        <w:jc w:val="center"/>
        <w:rPr>
          <w:rFonts w:ascii="Calibri" w:hAnsi="Calibri" w:eastAsia="Arial Unicode MS" w:cs="Calibri"/>
          <w:b/>
          <w:b/>
          <w:sz w:val="40"/>
          <w:szCs w:val="40"/>
        </w:rPr>
      </w:pPr>
      <w:r>
        <w:rPr>
          <w:rFonts w:eastAsia="Arial Unicode MS" w:cs="Calibri" w:ascii="Calibri" w:hAnsi="Calibri"/>
          <w:b/>
          <w:sz w:val="40"/>
          <w:szCs w:val="40"/>
        </w:rPr>
        <w:t>«Логистика в Арктике»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 xml:space="preserve">Организатор: </w:t>
      </w:r>
      <w:r>
        <w:rPr>
          <w:rFonts w:eastAsia="Arial Unicode MS" w:cs="Calibri" w:ascii="Calibri" w:hAnsi="Calibri"/>
          <w:bCs/>
          <w:color w:val="000000"/>
          <w:sz w:val="22"/>
          <w:szCs w:val="22"/>
        </w:rPr>
        <w:t xml:space="preserve">Ассоциация «Мурманшельф»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Со-организаторы: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Министерство экономического развития и Министерство транспорта и связи </w:t>
      </w:r>
      <w:r>
        <w:rPr>
          <w:rFonts w:eastAsia="Arial Unicode MS" w:cs="Calibri" w:ascii="Calibri" w:hAnsi="Calibri"/>
          <w:sz w:val="22"/>
          <w:szCs w:val="22"/>
        </w:rPr>
        <w:t>Мурма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При поддержке:</w:t>
      </w:r>
      <w:r>
        <w:rPr>
          <w:rFonts w:eastAsia="Arial Unicode MS" w:cs="Calibri" w:ascii="Calibri" w:hAnsi="Calibri"/>
          <w:sz w:val="22"/>
          <w:szCs w:val="22"/>
        </w:rPr>
        <w:t xml:space="preserve"> Правительства Мурманской области</w:t>
      </w:r>
    </w:p>
    <w:p>
      <w:pPr>
        <w:pStyle w:val="Normal"/>
        <w:spacing w:lineRule="auto" w:line="276"/>
        <w:ind w:right="75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Дата, время проведения:</w:t>
      </w:r>
      <w:r>
        <w:rPr>
          <w:rFonts w:eastAsia="Arial Unicode MS" w:cs="Calibri" w:ascii="Calibri" w:hAnsi="Calibri"/>
          <w:sz w:val="22"/>
          <w:szCs w:val="22"/>
        </w:rPr>
        <w:t xml:space="preserve">  9 апреля 2013 года, 09:00 -18:00</w:t>
      </w:r>
    </w:p>
    <w:p>
      <w:pPr>
        <w:pStyle w:val="Heading1"/>
        <w:spacing w:lineRule="auto" w:line="276" w:before="0" w:after="0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bCs w:val="false"/>
          <w:sz w:val="22"/>
          <w:szCs w:val="22"/>
        </w:rPr>
        <w:t>Место проведения: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г. Мурманск, конгресс-отель «Меридиан», конференц-зал, 4-й этаж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639"/>
      </w:tblGrid>
      <w:tr>
        <w:trPr>
          <w:trHeight w:val="42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:30 – 09:0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Регистрация участников конференции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 –09: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Официальное открытие конференц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eastAsia="en-US"/>
              </w:rPr>
              <w:t>Приветственное слово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Ковтун Марина Васильев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Губернатор Мурманской области</w:t>
            </w:r>
          </w:p>
        </w:tc>
      </w:tr>
      <w:tr>
        <w:trPr>
          <w:trHeight w:val="3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ЕССИЯ 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Международное сотрудничество в Арктике</w:t>
            </w:r>
          </w:p>
        </w:tc>
      </w:tr>
      <w:tr>
        <w:trPr>
          <w:trHeight w:val="95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0-09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рато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ий Григорий Иванович, генеральный директор НО «Ассоциация «Мурманшельф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нин Дмитрий Алексеевич, и.о. министра экономического развития Мурманской области</w:t>
            </w:r>
          </w:p>
        </w:tc>
      </w:tr>
      <w:tr>
        <w:trPr>
          <w:trHeight w:val="73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shd w:fill="F3F5F6" w:val="clear"/>
              </w:rPr>
              <w:t>Йеннес де Мол</w:t>
            </w:r>
            <w:r>
              <w:rPr>
                <w:rFonts w:cs="Calibri" w:ascii="Calibri" w:hAnsi="Calibri"/>
                <w:sz w:val="22"/>
                <w:szCs w:val="22"/>
              </w:rPr>
              <w:t>, генеральный консул, Генеральное Консульство Королевства Нидерландов в г. Санкт-Петербурге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дреас Вайхерт</w:t>
            </w:r>
            <w:r>
              <w:rPr>
                <w:rFonts w:cs="Calibri" w:ascii="Calibri" w:hAnsi="Calibri"/>
                <w:sz w:val="22"/>
                <w:szCs w:val="22"/>
              </w:rPr>
              <w:t>, Полномочный министр - Советник по коммерческим и экономическим вопросам, Посольство Канады</w:t>
            </w:r>
          </w:p>
        </w:tc>
      </w:tr>
      <w:tr>
        <w:trPr>
          <w:trHeight w:val="81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ртти Руококоски</w:t>
            </w:r>
            <w:r>
              <w:rPr>
                <w:rFonts w:cs="Calibri" w:ascii="Calibri" w:hAnsi="Calibri"/>
                <w:sz w:val="22"/>
                <w:szCs w:val="22"/>
              </w:rPr>
              <w:t>, консул, Мурманское отделение Генерального  Консульства Финляндии в г. Санкт-Петербурге</w:t>
            </w:r>
          </w:p>
        </w:tc>
      </w:tr>
      <w:tr>
        <w:trPr>
          <w:trHeight w:val="7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стин Хейби</w:t>
            </w:r>
            <w:r>
              <w:rPr>
                <w:rFonts w:cs="Calibri" w:ascii="Calibri" w:hAnsi="Calibri"/>
                <w:sz w:val="22"/>
                <w:szCs w:val="22"/>
              </w:rPr>
              <w:t>, консул по экономическим вопросам, генеральное Консульство Королевства Норвегии в г. Мурманске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ЕССИЯ 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Вступление РФ в ВТО. Воздействие на конкурентоспособность предприятий</w:t>
            </w:r>
          </w:p>
        </w:tc>
      </w:tr>
      <w:tr>
        <w:trPr>
          <w:trHeight w:val="86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ратор</w:t>
            </w:r>
            <w:r>
              <w:rPr>
                <w:rFonts w:cs="Calibri" w:ascii="Calibri" w:hAnsi="Calibri"/>
                <w:sz w:val="22"/>
                <w:szCs w:val="22"/>
              </w:rPr>
              <w:t>: Соснин Дмитрий Алексеевич, и.о. министра экономического развития Мурманской об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ий Григорий Иванович, генеральный директор НО «Ассоциация «Мурманшельф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5-09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экономического развития Российской Федерации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-10:0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Экономика Мурманской области в условиях членства России в В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нин Дмитрий Алексеевич, и.о. министра экономического развития Мурманской области</w:t>
            </w:r>
          </w:p>
          <w:p>
            <w:pPr>
              <w:pStyle w:val="Normal"/>
              <w:spacing w:lineRule="auto" w:line="480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5-10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курентоспособность российских предприятий в условиях присоединения к В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тырин Сергей Феликсович, заведующий кафедрой мировой экономики СПб ГУ, д.э.н., профессор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0-10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юз транспортников России*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-10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моженные  аспекты эксплуатации платформ на шельфе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оровский Никита Георгиевич, генеральный директор ООО "КМТ-Сервис"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0-11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витие порта Кеми в условиях конкуренции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ну Тиккала, менеджер по развитию, Порт г. Кеми (Финляндия)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5-11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бмен мнениями/дискуссия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0-1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ерыв на кофе</w:t>
            </w:r>
          </w:p>
        </w:tc>
      </w:tr>
      <w:tr>
        <w:trPr>
          <w:trHeight w:val="64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</w:rPr>
              <w:t>СЕССИЯ 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еверный морской путь и логистика в Арктике</w:t>
            </w:r>
          </w:p>
        </w:tc>
      </w:tr>
      <w:tr>
        <w:trPr>
          <w:trHeight w:val="58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одерато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уч Ольга Вадимовна, </w:t>
            </w:r>
            <w:r>
              <w:rPr>
                <w:rFonts w:cs="Arial" w:ascii="Calibri" w:hAnsi="Calibri"/>
                <w:sz w:val="22"/>
                <w:szCs w:val="22"/>
              </w:rPr>
              <w:t>генеральный директор АНО «Арктический центр», д.э.н., профессор</w:t>
            </w:r>
          </w:p>
        </w:tc>
      </w:tr>
      <w:tr>
        <w:trPr>
          <w:trHeight w:val="8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-11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витие Северного морского пути для международного коммерческого судоходств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утюнян Владимир Грачавич, Начальник Управления эксплуатации флота - Начальник</w:t>
            </w:r>
            <w:r>
              <w:rPr>
                <w:rFonts w:cs="Calibri" w:ascii="Calibri" w:hAnsi="Calibri"/>
              </w:rPr>
              <w:t xml:space="preserve"> Штаба морских операций, ФГУП "Атомфлот"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-12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ждународные логистические связи и совместная инфраструктура, как необходимое условие эффективного развития арктических природных ресурсов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Феликс Чуди, председатель правления, Tschudi Shipping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mpany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-12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ОО «Газпромнефть-Сахалин»*</w:t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12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дозащитные сооружения для акваторий портов: традиционное решение конструкций возможно при использовании современных методов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рнауд Йолинг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иректор филиала в г. Санкт-Петербург, Виттевейн+Бос 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30-12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рко Александр Петрович, заместитель генерального директора ОАО «Мурманское морское пароходство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-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фтегазовая промышленность - проблемы логистики в Арктике и потребност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гионального развит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ур Кристиан Андвик, руководитель проекта «RU-NO Barents», INTSOK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: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бмен мнениями/дискуссия 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5-14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58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</w:rPr>
              <w:t>СЕССИЯ 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Развитие береговой инфраструктуры в проектах освоения шельфа</w:t>
            </w:r>
          </w:p>
        </w:tc>
      </w:tr>
      <w:tr>
        <w:trPr>
          <w:trHeight w:val="41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Модератор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Чуйков Юрий Валерьевич, министр транспорта и связи Мурманской области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90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-1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еализация проекта «Комплексное развитие Мурманского транспортного узл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панов Михаил Родертович, заместитель генерального директора, ФКУ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Ространсмодернизация»</w:t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-14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витие производственной базы и береговой инфраструктуры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ус Сергей Максимович, директор Мурманского филиала ООО «Газфлот»</w:t>
            </w:r>
          </w:p>
        </w:tc>
      </w:tr>
      <w:tr>
        <w:trPr>
          <w:trHeight w:val="8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витие Мурманским филиалом ФГУП "Росморпорт" объектов портовой инфраструктуры и флот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хоменко Владимир Иванович, директор филиала ФГУП «Росморпорт»</w:t>
            </w:r>
          </w:p>
        </w:tc>
      </w:tr>
      <w:tr>
        <w:trPr>
          <w:trHeight w:val="56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ько Александр Вадимович, генеральный директор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ОАО «Мурманский морской торговый порт»*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-15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лексное развитие Мурманского транспортного уз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карпов Игорь Васильевич, заместитель начальника Октябрьской железной дороги по территориальному управлению - филиала ОАО «РЖД»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-15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умать, делать и взаимодействовать по-разному. Проведение строительства с применением экологического подхо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с Болман, Университет Вагенинген, Нидерланды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-1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витие комплексной базы обслуживания Арктических месторождений на предприятиях оборонно-промышленного комплекса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цев Алексей Валерьевич, директор «35 СРЗ» ОАО «ЦС « Звёздочка»</w:t>
            </w:r>
          </w:p>
        </w:tc>
      </w:tr>
      <w:tr>
        <w:trPr>
          <w:trHeight w:val="54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16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бмен мнениями/дискуссия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5-16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ерыв на кофе</w:t>
            </w:r>
          </w:p>
        </w:tc>
      </w:tr>
      <w:tr>
        <w:trPr>
          <w:trHeight w:val="88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СЕССИЯ 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Экологическая безопасность при логистических операциях</w:t>
            </w:r>
          </w:p>
        </w:tc>
      </w:tr>
      <w:tr>
        <w:trPr>
          <w:trHeight w:val="6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одерато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Стратий Григорий Иванович, генеральный директор НО «Ассоциация «Мурманшельф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У МЧС России по Мурманской области*</w:t>
            </w:r>
          </w:p>
          <w:p>
            <w:pPr>
              <w:pStyle w:val="Normal"/>
              <w:ind w:right="72" w:hanging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0-16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имние биоэкологические исследования ММБИ по трассе Северного морского пу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шкулов Дмитрий Геннадиевич, заместитель директора по науке, к.б.н., Мурманский Морской Биологический Институт (ММБИ) КНЦ РАН</w:t>
            </w:r>
          </w:p>
          <w:p>
            <w:pPr>
              <w:pStyle w:val="Normal"/>
              <w:ind w:right="72" w:hanging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5-17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сение аварийно-спасательной готовности в морях Западного сектора Аркти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нев Василий Федорович, заместитель директора Северного филиала ФГУП «Балтийское БАСУ»</w:t>
            </w:r>
          </w:p>
          <w:p>
            <w:pPr>
              <w:pStyle w:val="Normal"/>
              <w:ind w:right="72" w:hanging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0-17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 ходе реализации внедрения инновационной технологии по эффективной ликвидации морских аварийных разливов нефти в Арктическом регио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дков Николай Павлович, директор ФБУ «Мурманский ЦСМ»</w:t>
            </w:r>
          </w:p>
          <w:p>
            <w:pPr>
              <w:pStyle w:val="Normal"/>
              <w:ind w:right="72" w:hanging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5-17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ждународное сотрудничество при обеспечении экологической безопасности на шельфе Баренцева моря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кова Ольга Михайловна, исполнительный директор ООО «Системы промышленной безопасности</w:t>
            </w:r>
          </w:p>
        </w:tc>
      </w:tr>
      <w:tr>
        <w:trPr>
          <w:trHeight w:val="7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0-17: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ие возможности реагирования на разливы нефти в Арктик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зов Александр Леонидович, директор ООО «Экологический цент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5 –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мен мнениями/дискуссия /заключительное слово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ечерний приё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567" w:gutter="0" w:header="0" w:top="36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800" w:leader="none"/>
      </w:tabs>
      <w:ind w:right="-18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Il">
    <w:name w:val="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6:00Z</dcterms:created>
  <dc:creator>Anybody</dc:creator>
  <dc:description/>
  <cp:keywords/>
  <dc:language>en-US</dc:language>
  <cp:lastModifiedBy>Анна</cp:lastModifiedBy>
  <cp:lastPrinted>2012-04-11T14:09:00Z</cp:lastPrinted>
  <dcterms:modified xsi:type="dcterms:W3CDTF">2013-04-01T07:25:00Z</dcterms:modified>
  <cp:revision>27</cp:revision>
  <dc:subject/>
  <dc:title>Программа международного семинара</dc:title>
</cp:coreProperties>
</file>